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осный лист на пункт коммерческого учета электроэнергии 6(10)кВ</w:t>
      </w:r>
    </w:p>
    <w:tbl>
      <w:tblPr>
        <w:tblW w:w="1263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675"/>
        <w:gridCol w:w="5919"/>
        <w:gridCol w:w="2322"/>
        <w:gridCol w:w="142"/>
      </w:tblGrid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тивное исполнение ПКУ по типу высоковольтного модуля (ВВМ)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) ПКУ-6(10)-К «Контакт» ( три модуля ВВМ из композитного материала)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ПКУ-6(10)-М «Контакт» ( один металлический модуль ВВМ)              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ПКУ-6(10)-Р «Контакт» («ретрофит» ячейка КСО 366)                        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сети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ласс напряжения, кВ:         6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1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Наибольшее рабочее напряжение, кВ: _________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подключения трансформаторов тока (ТТ) и трансформаторов напряжения (ТН)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shd w:fill="FFFF00" w:val="clear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) 2ТТ и 3ТН     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8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1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) 3ТТ и 3ТН     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83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) </w:t>
            </w:r>
            <w:r>
              <w:rPr>
                <w:rFonts w:cs="Arial" w:ascii="Arial" w:hAnsi="Arial"/>
                <w:b/>
                <w:lang w:val="ru-RU"/>
              </w:rPr>
              <w:t>2ТТ и 2ТН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дин металлический корпус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)</w:t>
            </w:r>
            <w:r>
              <w:rPr>
                <w:rFonts w:cs="Arial" w:ascii="Arial" w:hAnsi="Arial"/>
                <w:b/>
                <w:lang w:val="ru-RU"/>
              </w:rPr>
              <w:t xml:space="preserve"> 2ТТ и 1ТН (НАЛИ-СЭЩ-6(10)) 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дин металлический корпус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) </w:t>
            </w:r>
            <w:r>
              <w:rPr>
                <w:rFonts w:cs="Arial" w:ascii="Arial" w:hAnsi="Arial"/>
                <w:b/>
                <w:lang w:val="ru-RU"/>
              </w:rPr>
              <w:t xml:space="preserve">3ТТ и 1ТН (НАЛИ-СЭЩ-6(10)) 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дин металлический корпус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 точности ПКУ:</w:t>
            </w:r>
            <w:bookmarkStart w:id="0" w:name="OLE_LINK1"/>
            <w:r>
              <w:rPr>
                <w:rFonts w:cs="Arial" w:ascii="Arial" w:hAnsi="Arial"/>
                <w:lang w:val="ru-RU"/>
              </w:rPr>
              <w:tab/>
              <w:t>0,2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bookmarkEnd w:id="0"/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0,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0,5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0,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пление ПКУ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shd w:fill="FFFF00" w:val="clear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на опоре 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тип опоры________________________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ой способ крепления (по специальному заказу) 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_____________________________________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shd w:fill="FFFF00" w:val="clear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форматор напряжения (ТН) (со встроенным предохранительным устройством)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  <w:lang w:val="ru-RU"/>
              </w:rPr>
            </w:pPr>
            <w:r>
              <w:rPr>
                <w:rFonts w:cs="Arial" w:ascii="Arial" w:hAnsi="Arial"/>
                <w:shd w:fill="FFFF00" w:val="clear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ое напряжение первичной обмотки, кВ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/√3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6,3/√3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6,6/√3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6,9/√3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10/√3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10,5/√3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11/√3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форматоры тока (ТТ)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ый первичный ток, 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</w:t>
              <w:tab/>
              <w:t>5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</w:t>
              <w:tab/>
              <w:t>75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ab/>
              <w:t>10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</w:t>
              <w:tab/>
              <w:t>15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ab/>
              <w:t>20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ab/>
              <w:t>30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ab/>
              <w:t>40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</w:t>
              <w:tab/>
              <w:t>50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ab/>
              <w:t>600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другой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ирезонансный резистор АР 25-0,5                                 д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 резисторов в «нулевую точку» обмоток ВН ТН      д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динитель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 комплекте с устройством:</w:t>
              <w:tab/>
              <w:t>д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</w:t>
              <w:tab/>
              <w:tab/>
              <w:t>тип 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а для установки разъединителя на опоре:        д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ели перенапряжения нелинейные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комплекте с устройством:</w:t>
              <w:tab/>
              <w:t>д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                 Количество комплектов:       один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 xml:space="preserve"> дв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а для установки ограничителей перенапряжений на опоре:    д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четчик электроэнергии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: _______________________________      активный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 xml:space="preserve">     реактивный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 xml:space="preserve"> активно-реактивный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интерфейса: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  <w:lang w:val="ru-RU"/>
              </w:rPr>
              <w:t>-485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lang w:val="en-US"/>
              </w:rPr>
              <w:t>CAN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ередачи данных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в АСКУЭ:</w:t>
              <w:tab/>
              <w:t>да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>нет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модема: 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ередачи данных:</w:t>
              <w:tab/>
            </w:r>
            <w:r>
              <w:rPr>
                <w:rFonts w:cs="Arial" w:ascii="Arial" w:hAnsi="Arial"/>
              </w:rPr>
              <w:t>GSM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lang w:val="ru-RU"/>
              </w:rPr>
              <w:tab/>
              <w:tab/>
            </w:r>
            <w:r>
              <w:rPr>
                <w:rFonts w:cs="Arial" w:ascii="Arial" w:hAnsi="Arial"/>
              </w:rPr>
              <w:t>GPRS</w:t>
            </w: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днотипных устройств _________ шт.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 заказчике: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Контактное лицо (ФИО, подпись)__________________ Телефон, факс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ru-RU"/>
              </w:rPr>
              <w:t>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Внимание! При отсутствии выбора позиций изготовитель оставляет право их выбора за собой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Настоящий Опросный лист является неотъемлемой частью Договора №____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96" w:leader="none"/>
        </w:tabs>
        <w:ind w:firstLine="720"/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left="0" w:right="360" w:firstLine="360"/>
      <w:jc w:val="center"/>
      <w:rPr/>
    </w:pPr>
    <w:hyperlink r:id="rId1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b/>
        <w:b/>
        <w:bCs/>
        <w:sz w:val="32"/>
        <w:szCs w:val="32"/>
        <w:lang w:val="ru-RU" w:eastAsia="ar-SA"/>
      </w:rPr>
    </w:pPr>
    <w:r>
      <w:rPr>
        <w:b/>
        <w:lang w:val="ru-RU" w:eastAsia="ar-SA"/>
      </w:rPr>
      <w:t xml:space="preserve"> </w:t>
    </w:r>
    <w:r>
      <w:rPr>
        <w:rFonts w:eastAsia="Calibri"/>
        <w:b/>
        <w:sz w:val="36"/>
        <w:szCs w:val="36"/>
        <w:lang w:val="ru-RU" w:eastAsia="ar-SA"/>
      </w:rPr>
      <w:t>Закрытое акционерное общество</w:t>
    </w:r>
    <w:r>
      <w:rPr>
        <w:b/>
        <w:sz w:val="36"/>
        <w:szCs w:val="36"/>
        <w:lang w:val="ru-RU" w:eastAsia="ar-SA"/>
      </w:rPr>
      <w:t xml:space="preserve"> </w:t>
    </w:r>
    <w:r>
      <w:rPr>
        <w:rFonts w:eastAsia="Calibri"/>
        <w:b/>
        <w:sz w:val="36"/>
        <w:szCs w:val="36"/>
        <w:lang w:val="ru-RU" w:eastAsia="ar-SA"/>
      </w:rPr>
      <w:t>«ВолгаЭнергоКомплект»</w:t>
    </w:r>
  </w:p>
  <w:p>
    <w:pPr>
      <w:pStyle w:val="Normal"/>
      <w:snapToGrid w:val="false"/>
      <w:spacing w:lineRule="atLeast" w:line="24"/>
      <w:jc w:val="center"/>
      <w:rPr>
        <w:rFonts w:eastAsia="Calibri"/>
        <w:b/>
        <w:b/>
        <w:bCs/>
        <w:sz w:val="32"/>
        <w:szCs w:val="32"/>
        <w:lang w:val="ru-RU" w:eastAsia="ar-SA"/>
      </w:rPr>
    </w:pPr>
    <w:r>
      <w:rPr>
        <w:rFonts w:eastAsia="Calibri"/>
        <w:b/>
        <w:bCs/>
        <w:sz w:val="32"/>
        <w:szCs w:val="32"/>
        <w:lang w:val="ru-RU" w:eastAsia="ar-SA"/>
      </w:rPr>
      <w:t>Телефон/факс:  (846) 302-91-31</w:t>
    </w:r>
  </w:p>
  <w:p>
    <w:pPr>
      <w:pStyle w:val="Normal"/>
      <w:snapToGrid w:val="false"/>
      <w:spacing w:lineRule="atLeast" w:line="24"/>
      <w:jc w:val="center"/>
      <w:rPr>
        <w:rFonts w:eastAsia="Calibri"/>
        <w:b/>
        <w:b/>
        <w:bCs/>
        <w:sz w:val="32"/>
        <w:szCs w:val="32"/>
        <w:lang w:val="ru-RU" w:eastAsia="ar-SA"/>
      </w:rPr>
    </w:pPr>
    <w:r>
      <w:rPr>
        <w:rFonts w:eastAsia="Calibri"/>
        <w:b/>
        <w:bCs/>
        <w:sz w:val="32"/>
        <w:szCs w:val="32"/>
        <w:lang w:val="ru-RU" w:eastAsia="ar-SA"/>
      </w:rPr>
      <w:t>E-mail: zaovec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Флажки"/>
    <w:basedOn w:val="Normal"/>
    <w:qFormat/>
    <w:pPr>
      <w:spacing w:before="360" w:after="360"/>
    </w:pPr>
    <w:rPr>
      <w:lang w:val="ru-RU"/>
    </w:rPr>
  </w:style>
  <w:style w:type="paragraph" w:styleId="Style16">
    <w:name w:val="Заголовок факса"/>
    <w:basedOn w:val="Normal"/>
    <w:qFormat/>
    <w:pPr>
      <w:spacing w:before="240" w:after="60"/>
    </w:pPr>
    <w:rPr>
      <w:lang w:val="ru-RU"/>
    </w:rPr>
  </w:style>
  <w:style w:type="paragraph" w:styleId="Style17">
    <w:name w:val="Название документа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takt-kaz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8:00Z</dcterms:created>
  <dc:creator>Червинская</dc:creator>
  <dc:description/>
  <cp:keywords/>
  <dc:language>en-US</dc:language>
  <cp:lastModifiedBy>ВолгаЭнергоКомплект</cp:lastModifiedBy>
  <cp:lastPrinted>2014-07-07T10:05:00Z</cp:lastPrinted>
  <dcterms:modified xsi:type="dcterms:W3CDTF">2015-03-04T09:14:00Z</dcterms:modified>
  <cp:revision>3</cp:revision>
  <dc:subject/>
  <dc:title>         </dc:title>
</cp:coreProperties>
</file>